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 xml:space="preserve">История  создания  детского  объединения  «Юность»  </w:t>
      </w:r>
    </w:p>
    <w:p>
      <w:pPr>
        <w:pStyle w:val="Normal"/>
        <w:spacing w:lineRule="auto" w:line="276"/>
        <w:jc w:val="center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>при  МОУ  «Красноволжская средняя  общеобразовательная  школа».</w:t>
      </w:r>
    </w:p>
    <w:p>
      <w:pPr>
        <w:pStyle w:val="Normal"/>
        <w:spacing w:lineRule="auto" w:line="276"/>
        <w:jc w:val="both"/>
        <w:rPr>
          <w:b/>
          <w:b/>
          <w:color w:val="6600CC"/>
          <w:sz w:val="28"/>
          <w:szCs w:val="28"/>
          <w:lang w:val="en-US" w:eastAsia="en-US"/>
        </w:rPr>
      </w:pPr>
      <w:r>
        <w:rPr>
          <w:b/>
          <w:color w:val="6600CC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72540" cy="150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color w:val="0000CC"/>
          <w:sz w:val="28"/>
          <w:szCs w:val="28"/>
        </w:rPr>
      </w:pPr>
      <w:r>
        <w:rPr>
          <w:color w:val="6600CC"/>
          <w:sz w:val="28"/>
          <w:szCs w:val="28"/>
        </w:rPr>
        <w:t xml:space="preserve">  </w:t>
      </w:r>
      <w:r>
        <w:rPr>
          <w:color w:val="0000CC"/>
          <w:sz w:val="28"/>
          <w:szCs w:val="28"/>
        </w:rPr>
        <w:t>В  1925  году  в  школе  была  создана  пионерская  организация  имени  В. И. Ленина. Создателем  пионерской  организации  была  учительница  Нина  Ивановна  Спиридонова. Первый  пионер  Максанов  Владимир  Яковлевич – ученик  4  класса (далее  секретарь  парткома  Волжского  леспромхоза)  вспоминает:</w:t>
      </w:r>
    </w:p>
    <w:p>
      <w:pPr>
        <w:pStyle w:val="Normal"/>
        <w:spacing w:lineRule="auto" w:line="276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</w:t>
      </w:r>
      <w:r>
        <w:rPr>
          <w:color w:val="0000CC"/>
          <w:sz w:val="28"/>
          <w:szCs w:val="28"/>
        </w:rPr>
        <w:t xml:space="preserve">«Однажды  в  начале  1925  года  к  нам  в  школу  приехали  с  концертом  пионеры, воспитанники  Марийского  детского  дома. Одеты  дети  были  опрятно, и  у  всех  алели  пионерские  галстуки. С  небольшой  речью  выступила  воспитательница  детского  дома. Она  рассказывала  об  организации  юных  пионеров  и  сказала, что  отряд  и  мы  можем  создать. Воспитанники  детского  дома  показали  хороший  концерт, потом  мы  вместе  с  ними  долго  играли  и  все  любовались  их  красными  галстуками. Не  скрою, завидовали  им. Прощаясь, воспитатель  детского  дома  Т. Анисимов  пригласил  нас  к  себе  посмотреть  на  дела  пионерские. Мы  обещались  придти  в  мае. </w:t>
      </w:r>
    </w:p>
    <w:p>
      <w:pPr>
        <w:pStyle w:val="Normal"/>
        <w:spacing w:lineRule="auto" w:line="276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</w:t>
      </w:r>
      <w:r>
        <w:rPr>
          <w:color w:val="0000CC"/>
          <w:sz w:val="28"/>
          <w:szCs w:val="28"/>
        </w:rPr>
        <w:t xml:space="preserve">Этот  приезд  наших  юных  друзей  всколыхнул  нашу  жизнь, и  мы  теперь  только  и  думали  о  создании  в  школе  пионерской  организации. </w:t>
      </w:r>
    </w:p>
    <w:p>
      <w:pPr>
        <w:pStyle w:val="Normal"/>
        <w:spacing w:lineRule="auto" w:line="276"/>
        <w:jc w:val="both"/>
        <w:rPr/>
      </w:pPr>
      <w:r>
        <w:rPr>
          <w:color w:val="0000CC"/>
          <w:sz w:val="28"/>
          <w:szCs w:val="28"/>
        </w:rPr>
        <w:t xml:space="preserve">  </w:t>
      </w:r>
      <w:r>
        <w:rPr>
          <w:color w:val="0000CC"/>
          <w:sz w:val="28"/>
          <w:szCs w:val="28"/>
        </w:rPr>
        <w:t>21  января  1925  года  Нина  Ивановна  провела  с  нами  собрание, на  котором  выступила  и  сказала: «Вы  теперь, дети,  стали  повзрослее  и  можете  выполнить  любое  поручение. Я  советую  вам  создать  отряд  пионеров  имени  Ленина».</w:t>
      </w:r>
    </w:p>
    <w:p>
      <w:pPr>
        <w:pStyle w:val="Normal"/>
        <w:spacing w:lineRule="auto" w:line="276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</w:t>
      </w:r>
      <w:r>
        <w:rPr>
          <w:color w:val="0000CC"/>
          <w:sz w:val="28"/>
          <w:szCs w:val="28"/>
        </w:rPr>
        <w:t>Этого  мы  давно  хотели, но  не  знали,  как  сделать. Учительница  порекомендовала  избрать  президиум  собрания  и  написать  протокол. Председателем  собрания  выбрали  меня, секретарем – Кошкарева  Евгения. Повестка  дня  нашего  собрания  была  «О  создании  отряда  юных  пионеров  имени  Ленина  при  Красноволжской  начальной  школе». О  создании  пионерского  отряда  рассказала  нам  наша  замечательная  учительница  Нина  Ивановна Спиридонова. Весь  ее  рассказ  был  настолько  ярким, что  мы  видели  себя  в  пионерской  жизни  прилежными  учениками, трудолюбивыми, идущими  с  книжками  обучать  безграмотных, сажающих  какие-то  новые  сорта  растений, выращивающих  новые  породы  скота. После  интересного  разговора  было  внесено  решение: «Создать  при  Красноволжской  начальной школе  отряд  юных  пионеров  имени  Ленина  и  просить  райком  (тогда  кантком)  Комсомола  выделить  вожатого. Помню, в  пионерскую организацию  записались  Кошкарев  Анатолий, Кошкарев  Владимир, Ерофеев В., Балдаевская  Вера, Пичугин  Дмитрий  и  некоторые  другие. Для  регистрации  пионерской  организации  нужно  было  поехать  в  райком  комсомола  в  г. Козьмодемьянск. И  тут  Нина  Ивановна  помогла  нам. Партийная  ячейка  вместе  с  сельским  советом  за  нашу  помощь  в  работе  избы-читальни  выделили  нашему  пионерскому  отряду  деньги  для  покупки красного  материала  на  пионерское  знамя  и  галстуки. В  марте  месяце  пришел  к  нам  вожатый, паренек, ученик  средней  школы  г. Козьмодемьянска. С  тех  пор  у  нас  был  свой  вожатый, который  пешком  приходил  к  нам  каждое  воскресенье  из  Козьмодемьянска.  И  проводил  пионерскую  работу. 1  мая  1925  года на  площади  у  памятника  В. И. Ленина  в  г. Козьмодемьянске  мы  дали  торжественное  обещание  юных  пионеров».</w:t>
      </w:r>
    </w:p>
    <w:p>
      <w:pPr>
        <w:pStyle w:val="Normal"/>
        <w:spacing w:lineRule="auto" w:line="276"/>
        <w:jc w:val="both"/>
        <w:rPr/>
      </w:pPr>
      <w:r>
        <w:rPr>
          <w:color w:val="0000CC"/>
          <w:sz w:val="28"/>
          <w:szCs w:val="28"/>
        </w:rPr>
        <w:t xml:space="preserve">  </w:t>
      </w:r>
      <w:r>
        <w:rPr>
          <w:color w:val="0000CC"/>
          <w:sz w:val="28"/>
          <w:szCs w:val="28"/>
        </w:rPr>
        <w:t xml:space="preserve">С  1928  по  1945  год  пионерская организация  была  немногочисленной. Штатного  пионервожатого  не  было. Старшими  пионервожатыми  работали  учителя, это  было  их  общественное  поручение, и  менялись  они  очень  часто. </w:t>
      </w:r>
    </w:p>
    <w:p>
      <w:pPr>
        <w:pStyle w:val="Normal"/>
        <w:spacing w:lineRule="auto" w:line="276"/>
        <w:jc w:val="both"/>
        <w:rPr/>
      </w:pPr>
      <w:r>
        <w:rPr>
          <w:color w:val="0000CC"/>
          <w:sz w:val="28"/>
          <w:szCs w:val="28"/>
        </w:rPr>
        <w:t xml:space="preserve">  </w:t>
      </w:r>
      <w:r>
        <w:rPr>
          <w:color w:val="0000CC"/>
          <w:sz w:val="28"/>
          <w:szCs w:val="28"/>
        </w:rPr>
        <w:t>Что  характерно в  эти  годы  особенно  с  1932  года  по  1937  год  пионерские  отряды  работали  по  деревням.</w:t>
      </w:r>
    </w:p>
    <w:p>
      <w:pPr>
        <w:pStyle w:val="Normal"/>
        <w:spacing w:lineRule="auto" w:line="276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</w:t>
      </w:r>
      <w:r>
        <w:rPr>
          <w:color w:val="0000CC"/>
          <w:sz w:val="28"/>
          <w:szCs w:val="28"/>
        </w:rPr>
        <w:t>Пенсионер  колхоза  Жданова  Васюков  Арсений  Константинович  о  работе  пионерского  отряда, председателем  которого  он  был  сам, рассказывает:  «Наш  колхоз  назывался  «Автострой». Он  объединял  деревни  Лапкино  и  В. Шелаболки. Мы, подростки, объединились  и  организовали  пионерский  отряд, в  него  входили  даже  те  дети, которые  не  учились  в  школе. Отряду  было  присвоено  имя героя В. И. Чапаева. Он  объединял 36  человек. Отряд  состоял из 3-х  звеньев.   Руководители  колхоза  пионерской  работе  уделяли  очень  большое  внимание. Из  Москвы  для  нас  председатель  колхоза  выписал  пионерские  костюмы, галстуки, горн, барабан и  имели  свое  отрядное  знамя.</w:t>
      </w:r>
    </w:p>
    <w:p>
      <w:pPr>
        <w:pStyle w:val="Normal"/>
        <w:spacing w:lineRule="auto" w:line="276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</w:t>
      </w:r>
      <w:r>
        <w:rPr>
          <w:color w:val="0000CC"/>
          <w:sz w:val="28"/>
          <w:szCs w:val="28"/>
        </w:rPr>
        <w:t>В  1949-1950  году  внештатной  пионервожатой  работала  Асанова  Любовь  Абрамовна.</w:t>
      </w:r>
    </w:p>
    <w:p>
      <w:pPr>
        <w:pStyle w:val="Normal"/>
        <w:spacing w:lineRule="auto" w:line="276"/>
        <w:jc w:val="both"/>
        <w:rPr/>
      </w:pPr>
      <w:r>
        <w:rPr>
          <w:color w:val="0000CC"/>
          <w:sz w:val="28"/>
          <w:szCs w:val="28"/>
        </w:rPr>
        <w:t xml:space="preserve">  </w:t>
      </w:r>
      <w:r>
        <w:rPr>
          <w:color w:val="0000CC"/>
          <w:sz w:val="28"/>
          <w:szCs w:val="28"/>
        </w:rPr>
        <w:t>В  1945  году  окончилась  Великая  Отечественная  война. И  всему миру  стала  известна  деятельность  подпольной  организации  в  г. Краснодоне  «Молодая  гвардия». Одной  из  героинь этой  организации  была  Ульяна  Громова.  Вот  ее-то  имя  в  1945  году было  присвоено  пионерской  дружине   Красноволжской  семилетней  школы. Старшей  внештатной  пионервожатой  в  1945-1949  г. работала  учительница  биологии  Архипова  Марфа  Андреевна.  Пионерская  организация  насчитывала  в  своих  рядах  95  человек.</w:t>
      </w:r>
    </w:p>
    <w:p>
      <w:pPr>
        <w:pStyle w:val="Normal"/>
        <w:spacing w:lineRule="auto" w:line="276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</w:t>
      </w:r>
      <w:r>
        <w:rPr>
          <w:color w:val="0000CC"/>
          <w:sz w:val="28"/>
          <w:szCs w:val="28"/>
        </w:rPr>
        <w:t>С  1949  года  по  1952  год  внештатной  пионервожатой  в  школе  работала  учительница  начальных  классов  Скарятина  Любовь  Абрамовна, 1953-1954  г.  Лукьянова  Фомаида  Никифоровна, 1958-1961  учительница  физики  Валентина Евграфовна Сидушова, 1961-1962  Савинов  Паиссий  Никодимович, с  1962  Колумбаева  Зинаида  Ивановна.</w:t>
      </w:r>
    </w:p>
    <w:p>
      <w:pPr>
        <w:pStyle w:val="Normal"/>
        <w:spacing w:lineRule="auto" w:line="276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</w:t>
      </w:r>
      <w:r>
        <w:rPr>
          <w:color w:val="0000CC"/>
          <w:sz w:val="28"/>
          <w:szCs w:val="28"/>
        </w:rPr>
        <w:t>С 1992 года пионерская дружина переименовалась в детское объединение «Юность»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4:00Z</dcterms:created>
  <dc:creator>2</dc:creator>
  <dc:description/>
  <cp:keywords/>
  <dc:language>en-US</dc:language>
  <cp:lastModifiedBy>Администратор</cp:lastModifiedBy>
  <cp:lastPrinted>2010-12-01T09:18:00Z</cp:lastPrinted>
  <dcterms:modified xsi:type="dcterms:W3CDTF">2011-01-10T12:23:00Z</dcterms:modified>
  <cp:revision>13</cp:revision>
  <dc:subject/>
  <dc:title/>
</cp:coreProperties>
</file>