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БОУ «Красноволжская средняя общеобразовательная школа» </w:t>
      </w:r>
    </w:p>
    <w:p>
      <w:pPr>
        <w:pStyle w:val="Normal"/>
        <w:tabs>
          <w:tab w:val="clear" w:pos="708"/>
          <w:tab w:val="left" w:pos="5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ab/>
        <w:t>Согласовано</w:t>
        <w:tab/>
        <w:tab/>
        <w:tab/>
        <w:tab/>
        <w:tab/>
        <w:tab/>
        <w:t>Программа рассмотрена 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>«__»_______2011 г.</w:t>
        <w:tab/>
        <w:tab/>
        <w:tab/>
        <w:tab/>
        <w:t>МО учителей английского языка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Стапеев М.А..__________</w:t>
        <w:tab/>
        <w:t>Зам директора по УВР</w:t>
        <w:tab/>
        <w:tab/>
        <w:tab/>
        <w:tab/>
        <w:t>Протокол №__от «__» _______2012 г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«__»___________2012 г.</w:t>
        <w:tab/>
        <w:t>Иванова З.Н._________</w:t>
        <w:tab/>
        <w:tab/>
        <w:tab/>
        <w:tab/>
        <w:t>Руководитель МО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английскому язык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МК 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основного общего образования,  примерной программы основного общего образования по английскому языку и на основе  авторской программы к курсу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для 2-9 классов общеобразовательных учрежде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ров Биболетовой М.З. и Трубаневой Н.Н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у  состави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английского язы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ролева Л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ё это повышает статус предмета «английский язык» как общеобразовательной учебной дисцип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странный язык как учебный предмет характеризу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ясь существенным элементом культуры народа -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нацелена на реализацию личностно-ориентированного, коммуникативно-когнитивного социокультурного деятельностного подхода к обучению английского языка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английского языка 7 класса составлена на основе примерных программ по английскому языку для основной школы (Сборник нормативных документов. Иностранный язык/сост.Э.Д. Днепров, А.Г. Аркадьев. – 3-е изд., стереотип. – М.: Дрофа, 2009. – 287, [1]с.), в соответствии с  государственным  стандартом основного общего образования (утвержден Приказом Минобразования и науки РФ от 05.03 2004 года №1089)  и  учебным  планом  МБОУ «Красноволжская СОШ» 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К общеобразовательных учреждений (авторы М.З. Биболетова и др.) вошёл в федеральный компонент учебников, рекомендованных Министерством образования и науки РФ к использованию в общеобразовательных учреждениях на 2012-2013 учебный год. Этот учебный комплект предлагает изучение английского языка со 2 класса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7 класса состоит из следующих компон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часов в год .............................102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........................3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.................5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гласуется с программой и учебником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разовательным стандартом программа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а на достижение следующих </w:t>
      </w:r>
      <w:r>
        <w:rPr>
          <w:b/>
          <w:sz w:val="32"/>
          <w:szCs w:val="32"/>
        </w:rPr>
        <w:t>целей</w:t>
      </w:r>
      <w:r>
        <w:rPr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учебно-познавательно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е, письме)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 - овладение новыми языковыми средствами в соответствии с темами, сферами и ситуациями общения, отобранными для основной школы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- 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Развитие воспитания понимания школьников важности изучения иностранного языка в современном мире и потребности пользоваться им как средством общения, позн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витие роли речевой инициативы учащихся при увеличении объёма парной и групповой работ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 области чтения  и аудирования – развитие механизмов идентификации и дифференциации, а также прогнозирования, выделения смысловых вех, определения темы и основной идеи тек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двуязычным и толковым словаря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орфографических навыков и развитие умений связной письменной речи в жанрах, свойственных письменной речи подростков данного возрас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8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 xml:space="preserve">Краткая характеристика сформированных общеучебных умений,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 xml:space="preserve">навыков и </w:t>
      </w:r>
      <w:r>
        <w:rPr>
          <w:b/>
          <w:sz w:val="28"/>
          <w:szCs w:val="28"/>
        </w:rPr>
        <w:t xml:space="preserve">способов деятельности учащихся по английскому языку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а начало учебного год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В результате обуч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ому языку в 6 классе ученик умеет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, вести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 о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ерефраз, синонимичные средства в процессе устного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делять значимую информацию в коротких, несложных аутентичных прагматических текс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а слух основное содержание и уметь определять тему текста, выделять главные факты, опуская второстепен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ы и формуляры;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Предметные умения, навыки и способы деятельности, которыми должны </w:t>
      </w:r>
      <w:r>
        <w:rPr>
          <w:b/>
          <w:spacing w:val="5"/>
          <w:sz w:val="28"/>
          <w:szCs w:val="28"/>
        </w:rPr>
        <w:t>овладеть обучающиеся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 концу обучения в 7 классе предполагается овладение учащимис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540" w:firstLine="18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ледующими навыками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Говорение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иалогическая речь. </w:t>
      </w:r>
      <w:r>
        <w:rPr>
          <w:sz w:val="28"/>
          <w:szCs w:val="28"/>
        </w:rPr>
        <w:t>Начинать и поддерживать разговор; поздравлять. Учащиеся должны уметь выражать пожелания, благодарность, вежливо переспрашивать, отказываться. Запрашивать и сообщать фактическую информацию. Выражать точку зрения и соглашаться или не соглашаться с ней, высказывать одобрение или неодобрение, выражать сомнение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Кратко  высказываться о фактах и событиях, используя коммуникативные типы речи. Передавать содержание, основную мысль прочитанного с опорой на текст. Делать сообщение в связи с прочитанным и прослушанным текстом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удирование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; понимание основного содержания несложных сказок, рассказов. Формирован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8"/>
          <w:szCs w:val="28"/>
        </w:rPr>
        <w:t>- выделять основную информацию в воспринимаемом  на слух тексте и прогнозировать его содержани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выборочно понимать необходимую информацию в сообщениях прагматического характера с опорой на языковую догадку, контекст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тение.</w:t>
      </w:r>
      <w:r>
        <w:rPr>
          <w:sz w:val="28"/>
          <w:szCs w:val="28"/>
        </w:rPr>
        <w:t xml:space="preserve"> Чтение вслух небольших текстов.Чтение с различной глубиной и точностью проникновения в их содержание, с пониманием основного содержания, с полным пониманием содержания. Формирован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, содержание текста по заголовк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сновную мысль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ражать свое мнение по прочитанном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сьмо и письменная речь</w:t>
      </w:r>
      <w:r>
        <w:rPr>
          <w:sz w:val="28"/>
          <w:szCs w:val="28"/>
        </w:rPr>
        <w:t>. Развит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лать выпис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блан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 по образц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рфография.</w:t>
      </w:r>
      <w:r>
        <w:rPr>
          <w:sz w:val="28"/>
          <w:szCs w:val="28"/>
        </w:rPr>
        <w:t xml:space="preserve"> 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Лексическая сторона речи</w:t>
      </w:r>
      <w:r>
        <w:rPr>
          <w:sz w:val="28"/>
          <w:szCs w:val="28"/>
        </w:rPr>
        <w:t>. Навыки распознавания и употребления в речи  лексических единиц, обслуживающих ситуации в рамках тематики основной школ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курса «</w:t>
      </w:r>
      <w:r>
        <w:rPr>
          <w:b/>
          <w:color w:val="000000"/>
          <w:sz w:val="28"/>
          <w:szCs w:val="28"/>
          <w:lang w:val="en-US"/>
        </w:rPr>
        <w:t>Enjo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ы серии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" ставили своей целью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цель подразумевает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вершению обучения планируется достижение обучающимися общеевропейского допорогового уровня подготовки по английскому языку (уровень А-2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общ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" w:leader="none"/>
        </w:tabs>
        <w:spacing w:lineRule="auto" w:line="360"/>
        <w:ind w:left="198" w:hanging="194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я с себе (имя, возраст, характер, место жительства, </w:t>
      </w:r>
      <w:r>
        <w:rPr>
          <w:color w:val="000000"/>
          <w:spacing w:val="-3"/>
          <w:sz w:val="28"/>
          <w:szCs w:val="28"/>
        </w:rPr>
        <w:t>любимые занятия и развлечения (участие а викторинах и конкур</w:t>
        <w:softHyphen/>
      </w:r>
      <w:r>
        <w:rPr>
          <w:color w:val="000000"/>
          <w:spacing w:val="-4"/>
          <w:sz w:val="28"/>
          <w:szCs w:val="28"/>
        </w:rPr>
        <w:t>сах. Интернет, характер и увлечения друз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" w:leader="none"/>
        </w:tabs>
        <w:spacing w:lineRule="auto" w:line="360" w:before="4" w:after="0"/>
        <w:ind w:left="198" w:hanging="194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ущее нашей планеты; природные условия. население, погода </w:t>
      </w:r>
      <w:r>
        <w:rPr>
          <w:color w:val="000000"/>
          <w:spacing w:val="-3"/>
          <w:sz w:val="28"/>
          <w:szCs w:val="28"/>
        </w:rPr>
        <w:t>столиц  англоговорящих стран и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" w:leader="none"/>
        </w:tabs>
        <w:spacing w:lineRule="auto" w:line="360"/>
        <w:ind w:left="198" w:hanging="194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дающиеся люди; знаменитые политики 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вестные писатели и худож</w:t>
        <w:softHyphen/>
      </w:r>
      <w:r>
        <w:rPr>
          <w:color w:val="000000"/>
          <w:spacing w:val="-6"/>
          <w:sz w:val="28"/>
          <w:szCs w:val="28"/>
        </w:rPr>
        <w:t>ники ,знаменитые изоб</w:t>
        <w:softHyphen/>
      </w:r>
      <w:r>
        <w:rPr>
          <w:color w:val="000000"/>
          <w:spacing w:val="-7"/>
          <w:sz w:val="28"/>
          <w:szCs w:val="28"/>
        </w:rPr>
        <w:t xml:space="preserve">ретател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" w:leader="none"/>
        </w:tabs>
        <w:spacing w:lineRule="auto" w:line="360"/>
        <w:ind w:left="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здники и народные приметы англоговорящих стран и Росс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" w:leader="none"/>
        </w:tabs>
        <w:spacing w:lineRule="auto" w:line="360"/>
        <w:ind w:left="198" w:hanging="194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и изобретений: средств коммуникации (телефон, компью</w:t>
        <w:softHyphen/>
        <w:t>те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98" w:hanging="1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раны мира и их столицы, национальности / народы и языки, на </w:t>
      </w:r>
      <w:r>
        <w:rPr>
          <w:color w:val="000000"/>
          <w:spacing w:val="-2"/>
          <w:sz w:val="28"/>
          <w:szCs w:val="28"/>
        </w:rPr>
        <w:t>которых они говоря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4" w:after="0"/>
        <w:ind w:left="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7. Роль английского языка в современном мире. Русский язык как </w:t>
      </w:r>
      <w:r>
        <w:rPr>
          <w:color w:val="000000"/>
          <w:spacing w:val="-2"/>
          <w:sz w:val="28"/>
          <w:szCs w:val="28"/>
        </w:rPr>
        <w:t>язык международного общения. Выдающиеся люди России и их вклад в мировую культуру</w:t>
      </w:r>
    </w:p>
    <w:p>
      <w:pPr>
        <w:pStyle w:val="Normal"/>
        <w:shd w:fill="FFFFFF" w:val="clear"/>
        <w:spacing w:lineRule="auto" w:line="360" w:before="4" w:after="0"/>
        <w:ind w:right="25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8.Географические</w:t>
      </w:r>
      <w:r>
        <w:rPr>
          <w:b/>
          <w:bCs/>
          <w:color w:val="000000"/>
          <w:spacing w:val="-4"/>
          <w:sz w:val="28"/>
          <w:szCs w:val="28"/>
        </w:rPr>
        <w:t xml:space="preserve"> и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родные условия, население, официальные</w:t>
      </w:r>
      <w:r>
        <w:rPr>
          <w:color w:val="000000"/>
          <w:spacing w:val="-2"/>
          <w:sz w:val="28"/>
          <w:szCs w:val="28"/>
        </w:rPr>
        <w:t xml:space="preserve"> языки англоговорящих стран (Великобритании США, Канады, Ав</w:t>
      </w:r>
      <w:r>
        <w:rPr>
          <w:sz w:val="28"/>
          <w:szCs w:val="28"/>
        </w:rPr>
        <w:t>стр</w:t>
      </w:r>
      <w:r>
        <w:rPr>
          <w:color w:val="000000"/>
          <w:w w:val="82"/>
          <w:sz w:val="28"/>
          <w:szCs w:val="28"/>
        </w:rPr>
        <w:t>алии, Новой Зеландии) и России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Путешествия: карта  мира, виды транспорта. Человек  и автомобиль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Взаимоотношения в семье, 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зьями и сверстни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та города. Ориентация в городе. Тран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auto" w:line="360"/>
        <w:ind w:left="194" w:hanging="194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ьная жизнь: учебные предметы, школьная форма, правила </w:t>
      </w:r>
      <w:r>
        <w:rPr>
          <w:color w:val="000000"/>
          <w:spacing w:val="-4"/>
          <w:sz w:val="28"/>
          <w:szCs w:val="28"/>
        </w:rPr>
        <w:t>поведения в шкоде, наказания, взаимоотношения между учителя</w:t>
        <w:softHyphen/>
      </w:r>
      <w:r>
        <w:rPr>
          <w:color w:val="000000"/>
          <w:spacing w:val="-2"/>
          <w:sz w:val="28"/>
          <w:szCs w:val="28"/>
        </w:rPr>
        <w:t>ми и учениками, между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auto" w:line="360"/>
        <w:ind w:left="194" w:hanging="194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ьная жизнь зарубежных сверстников. типы школ, учебные </w:t>
      </w:r>
      <w:r>
        <w:rPr>
          <w:color w:val="000000"/>
          <w:spacing w:val="1"/>
          <w:sz w:val="28"/>
          <w:szCs w:val="28"/>
        </w:rPr>
        <w:t xml:space="preserve">предметы, взаимоотношения между учителями и учащимися; </w:t>
      </w:r>
      <w:r>
        <w:rPr>
          <w:color w:val="000000"/>
          <w:spacing w:val="-2"/>
          <w:sz w:val="28"/>
          <w:szCs w:val="28"/>
        </w:rPr>
        <w:t>школьные друз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 чтения: как научиться правильно читать кни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auto" w:line="360"/>
        <w:ind w:left="194" w:hanging="194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оторые проблемы современного подростка выбор школьных предметов, карманные деньги, отказ от курения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360" w:before="4" w:after="0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порт: любимы виды спорта, места для занятий спортом.</w:t>
        <w:br/>
      </w:r>
      <w:r>
        <w:rPr>
          <w:color w:val="000000"/>
          <w:spacing w:val="-3"/>
          <w:sz w:val="28"/>
          <w:szCs w:val="28"/>
        </w:rPr>
        <w:t>17.3доровый образ жизни: бесплатное и платные занятия спортом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нежные единицы Великобритании, США. Росс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8. Здоровый образ жизни: правильное питание, советы врача, рас</w:t>
        <w:softHyphen/>
      </w:r>
      <w:r>
        <w:rPr>
          <w:color w:val="000000"/>
          <w:spacing w:val="-2"/>
          <w:sz w:val="28"/>
          <w:szCs w:val="28"/>
        </w:rPr>
        <w:t>сказы о 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202" w:hanging="198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истории Олимпийских игр, выдающиеся спортсмены России,</w:t>
        <w:br/>
      </w:r>
      <w:r>
        <w:rPr>
          <w:color w:val="000000"/>
          <w:spacing w:val="-3"/>
          <w:sz w:val="28"/>
          <w:szCs w:val="28"/>
        </w:rPr>
        <w:t>Всемирные юношеские игры в Москве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71"/>
        <w:gridCol w:w="1063"/>
        <w:gridCol w:w="1417"/>
        <w:gridCol w:w="1239"/>
        <w:gridCol w:w="148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.ч. провероч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.ч. проект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.ч. контроль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ная часть (актуализация зна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р вокруг мен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, моя семья, мои друз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ана / страны изучаемого языка и родная стра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013" w:leader="none"/>
          <w:tab w:val="center" w:pos="729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иболетова М.З., Трубанева Н.Н. Английский язык: Английский с удовольствием: Учебник англ. яз для 7 кл.общеобраз.учрежд.- Обнинск: Титул, 2009.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color w:val="000000"/>
          <w:sz w:val="28"/>
          <w:szCs w:val="28"/>
        </w:rPr>
        <w:t>2.Биболетова М.З. Английский язык: Рабочая тетрадь к учебнику англ. яз.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(7 класс) для общеобраз. учрежд.- Обнинск: Титул, 2010.</w:t>
      </w:r>
    </w:p>
    <w:p>
      <w:pPr>
        <w:pStyle w:val="Normal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иболетова М.З., Трубанева Н.Н. Программа курса английского языка к УМК «Английский с удовольствием» / 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для 2-9 кл. общеобраз. учрежд. -  Обнинск: Титул, 2007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непров Э.Д. Сборник нормативных документов. Иностранный  язык. - Москва: Дрофа, </w:t>
      </w:r>
    </w:p>
    <w:p>
      <w:pPr>
        <w:sectPr>
          <w:footerReference w:type="default" r:id="rId2"/>
          <w:type w:val="nextPage"/>
          <w:pgSz w:orient="landscape" w:w="16838" w:h="11906"/>
          <w:pgMar w:left="144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лендарно -тематическое планир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6108" w:right="876" w:gutter="0" w:header="0" w:top="719" w:footer="720" w:bottom="776"/>
          <w:pgNumType w:fmt="decimal"/>
          <w:cols w:num="2" w:equalWidth="false" w:sep="false">
            <w:col w:w="6492" w:space="1666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699"/>
        <w:gridCol w:w="1863"/>
        <w:gridCol w:w="1693"/>
        <w:gridCol w:w="8"/>
        <w:gridCol w:w="2340"/>
        <w:gridCol w:w="1800"/>
        <w:gridCol w:w="1260"/>
        <w:gridCol w:w="1800"/>
        <w:gridCol w:w="1080"/>
        <w:gridCol w:w="720"/>
        <w:gridCol w:w="900"/>
        <w:gridCol w:w="18"/>
      </w:tblGrid>
      <w:tr>
        <w:trPr>
          <w:trHeight w:val="539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Тема</w:t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урока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ип урока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ируемые УУД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Характерис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учащихся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или ви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учебной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анируе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езультаты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освоения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материа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Д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дание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ведения</w:t>
            </w:r>
          </w:p>
        </w:tc>
      </w:tr>
      <w:tr>
        <w:trPr>
          <w:trHeight w:val="72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Факт</w:t>
            </w:r>
          </w:p>
        </w:tc>
      </w:tr>
      <w:tr>
        <w:trPr>
          <w:trHeight w:val="36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  <w:r>
              <w:rPr>
                <w:b/>
                <w:sz w:val="24"/>
                <w:szCs w:val="24"/>
                <w:lang w:val="en-US"/>
              </w:rPr>
              <w:t xml:space="preserve"> UNIT 1. The world teenagers’ competition (</w:t>
            </w: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z w:val="24"/>
                <w:szCs w:val="24"/>
                <w:lang w:val="en-US"/>
              </w:rPr>
              <w:t xml:space="preserve">)   27 </w:t>
            </w: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spacing w:val="-4"/>
                <w:sz w:val="24"/>
                <w:szCs w:val="24"/>
                <w:lang w:val="en-GB"/>
              </w:rPr>
            </w:pPr>
            <w:r>
              <w:rPr>
                <w:b/>
                <w:spacing w:val="-4"/>
                <w:sz w:val="24"/>
                <w:szCs w:val="24"/>
                <w:lang w:val="en-GB"/>
              </w:rPr>
            </w:r>
          </w:p>
        </w:tc>
      </w:tr>
      <w:tr>
        <w:trPr>
          <w:trHeight w:val="378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из текста информацию о международных конкурсах для подрост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в парах о подготовке к конкурс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летних канику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нового 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й работы на уро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диалогическая речь по теме, отработка лексики в упражн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владение новой лексикой, умение составлять диалог по теме «Летние каникулы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3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ем о девизах разны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одноклассников об участии на конкур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словные обозначения в учебнике и рабочей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и достижения с достижениями товарищ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йте и узнайте какая она - молодежь новой волн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оревновании или конкурсе с опорой на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риентироваться в учебн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соревн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екламного объя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бственных диалогов по теме «Участие в соревнования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крепление лексических навыков по теме «</w:t>
            </w:r>
            <w:r>
              <w:rPr>
                <w:sz w:val="22"/>
                <w:szCs w:val="22"/>
                <w:lang w:val="en-US"/>
              </w:rPr>
              <w:t>Characteris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t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3-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рилагательны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текст и узнать, какие бывают конкурсы и какой конкурс тебя заинтерес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и расскажите о своем собственном конкур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ебе (о своей внешности, характере, увлечени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нструкции к заданиям и поним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тветы и обосновывать свое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ы учащихся о себе, о друге, используя прилагательные, образованные с помощью суффикс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. Взаимопроверка  упражнений в пар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умений говорить по теме, используя активную лексик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стр.28 (У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юде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ди и их темпера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характер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свое мнение о жизненном деви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ий образ слова со звук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поступки и свой харак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мини-рассказов о себ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логические высказывания по данным диалога-расспр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монологической речи. Собственное высказывание по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ценивать полученную информацию на основе прочитанного и выражать свое мн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 стр.28 (У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6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хочешь изменить в себ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годнее реше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брать интер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лингво-страноведческим справ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и мысли и посту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«New Year Resolution» с детальным пониманием прочитанного; обосновать свое мнение о жизненном девизе, расспросить однокласс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 упражнений учебника; контроль навыков заполнения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навыков чтения, говорения, пись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8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зы стран. городов. велики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м для себя девиз и знаком с ним товарищ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льзоваться англо-русским словар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чать на вопросы и оценивать свои достижения на уро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логическая речь о жизненном девиз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грамматического материала в упражн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навыков пере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; ознакомление с грамматическим материалом «Времена английского глагол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4 стр.8 - 9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глазами британце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текст и  извлечь информацию об опасностях. грозящих нашей план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яться мнениями со своими однокла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ками о возможном будущем нашей план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льзоваться русско-английским словар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лобальных проблемах план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 текста по теме «Будущее планеты»; аудирование с полным пониманием прослушанн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п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имания прочитанного материала (взаимопроверка в пар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тение с извлечением информации по конкретной ситуации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стр.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10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будуще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асти планет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ем будущем и будущем плане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положительное отношение к окружающей сре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 мнениями о возможном будущем планеты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монологической речи по теме: «Будущее нашей плане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устной  речи по теме: «Будущее нашей планеты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 стр.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тр.1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нашей плане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исьменные работ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ся мнением о будущем нашей плане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е оформление э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ю точку зрения с мнением товарищей  и давать оцен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искуссии по теме  «Что вы думаете о будущем планеты?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тогов групповой работы по теме «Школа будуще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 речи по теме: «Будущее нашей плане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бота для стенда «Будущее нашей планеты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1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конкурсе ты участвовал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тексты и узнаем виды конкурсов и сорев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емся мнением об участии на соревнов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з текста нужную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агировать на предостере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о различных соревнованиях; монологическая речь по теме: «Участие в соревнован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работа по содержанию прочитан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пониманием основного содержания прочитанн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1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ечь: заполнение анкеты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нк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 интервью у знамениты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различные м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заполнения анк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свои достижения на уро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анке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 «Порядок слов в предложени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карточках по грамматической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енной речи (заполнение анке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13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ла и да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зучаем свою родословну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ем разные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а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большие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авила в грамматическом справочн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мнение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й семь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 «Важные даты в жизни вашей семь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ест «Порядок слов в английском предложен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количественными числительными и их закрепление в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факты о города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тексты и узнайте достопримеча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орода по определенным характерист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различному образу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употребление числительных, чтение и обсуждение прочитанного текс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гической речи. Рассказ об одном из город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и моно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,25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люди плане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йте и узнайте биографию велики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еликих людях нашей плане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ть свое мнение о разных людях. давать оценку их повед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страноведческого материала через чтение выполнение послетекстовых зад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монологической речи. Рассказать об известном челове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аудитивных и лексических навыков по теме «Числительны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стр.15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ерунд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были Андрей Сахаров и Уинстон Черчиль? читаем и узна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йте вопросы товарищам о людях на фо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работы на уро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по теме «Известные люд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ской речи. Составление диалогов в произвольных пар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потребления герун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6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суеверия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е суе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суеверия и предрассуд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ь правила в грамматическом справочн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ать свое отношение к суевериям и предрассуд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лексикой, чтение страноведческой информ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 по теме «Герунд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устной речи и аудирования по теме «Сувер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 стр.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(а,б)стр.17 – 18 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е истор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йте текс и узнайте интересные факты о празднике хеллоуи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 учимся делать фонарь из тык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ме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аудирования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агировать на собы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диалога, беседа по прочитанному, чтение инструк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зучающего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письма и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35 стр.31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ые популярные телефонные номера Великобр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 расспрашивать одноклассника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графического образа слова со звуковы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ать свое отношение к средствам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лексики, тренировка чтения буквосочетаний </w:t>
            </w:r>
            <w:r>
              <w:rPr>
                <w:i/>
                <w:sz w:val="22"/>
                <w:szCs w:val="22"/>
                <w:lang w:val="en-US"/>
              </w:rPr>
              <w:t>p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монологическ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читанного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его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,38 стр.31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связи ты предпочитаеш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йте текст и узнайте об изобретении телеф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ем различные средства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и ответы с ответами товарищей и оценивать 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речевых оборотов </w:t>
            </w:r>
            <w:r>
              <w:rPr>
                <w:i/>
                <w:sz w:val="22"/>
                <w:szCs w:val="22"/>
                <w:lang w:val="en-US"/>
              </w:rPr>
              <w:t>ea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the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oth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монологическ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ах темы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Средства связ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 стр.3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0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етения телефонной будки в Англ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омер телеф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элементарную беседу по телеф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азыгрывать диалоги «Разговор по телефон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знавать свои ошиб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в игре «Лот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диалогической речи. Диалог по телефо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 на материалах ди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,41 стр.31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: за и проти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дном из средств коммуникации, обосновав его пре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ссказываем о недостатках и преимуществах телеф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нгво-страноведческого справоч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ать свое отношение к беседе по телефо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лефонных номеров, аудирование диалога по телеф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лог-выска-зывание по теме «Достоинства и недостатки общения по телефон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Преимущества и недостатки разговора по телефон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нашей жиз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ем текст и узнаем плюсы и минусы компьют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зить свое мнение о необходимости использования средств коммуникации в повседневн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агировать на предостере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выражение согласия и несогла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чтения по теме «Средства связ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6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2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ажное средство связ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беседуем о компьютерных иг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ся своим мнением о компьютер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вое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, устная речь по теме «Компьютер в нашей жизни», групповая рабо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го сообщения, контроль результатов группов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 по теме «Компьюте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выучить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l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enagers</w:t>
            </w:r>
            <w:r>
              <w:rPr>
                <w:b/>
                <w:sz w:val="24"/>
                <w:szCs w:val="24"/>
              </w:rPr>
              <w:t xml:space="preserve">’ </w:t>
            </w:r>
            <w:r>
              <w:rPr>
                <w:b/>
                <w:sz w:val="24"/>
                <w:szCs w:val="24"/>
                <w:lang w:val="en-US"/>
              </w:rPr>
              <w:t>competition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ыступаем с сообщ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редоточиться при выполнении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 заданий раздела «Progress Check» p.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орфографии и перевода, контроль лексических и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и ошиб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Хочешь ли ты принять участие в соревнованиях?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В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грае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формировать положительное отношение к урокам англий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КВ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лексических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UNIT 2. Meeting the winners of the international teenagers’ competi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(Встреча с победителями международных конкурсов) 21 час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знакомитьс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континентыстраны, города, фла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ести диалог «Знакомство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олнять анкет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людей разной национ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ановедческой информации, объяснение правила, выполнение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«Употребление определённого артикля с названиями стра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3 стр.5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континен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опримечательности разных стр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целенаправленно расспрашивать партнера в соответствии с ролевой игрой, на слух воспринимать информа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оценивать свои ответы и ответы товарищ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рдиться достижениями своей ст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ическая игр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и устные высказывания по прочитанному, работа в группах – рассказ о стр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 «Артикли с географическими названиями», контроль результатов группов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по теме «Страны и континен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6  стр.5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и национальн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языки разных стра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диалог по ана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елать прогноз перед аудированием и делать срав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людям и се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ановедчес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учащихся с опорой на карточки-кли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современном мир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англо-говорящие страны, уметь найти их на карте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каким должен быть международный язы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й ответ с прослушанным текст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изучению анг.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работа, чтение текста и выполнение послетекстовых заданий, ознакомление с правилами употребления слов 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трановедческого материала по теме «Страны. Национальности. Язы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4  стр. 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эсперант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языке эсперант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сследовательскую работу о происхождении своего имен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для создания нового языка в группа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мнению других люд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дотекстовых и послетекстовы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ыполнения заданий в п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 стр.5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29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говорящие стран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, содержащие интернациональные с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делиться информацией о прочитан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заполнить таблицу после прослушивания текс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полнение заданий в группах, аудирование с последующим заполнением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зультатов групповой работы, контроль заполнения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по теме «Англоговорящие стран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 стр.5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1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 своей стран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Росс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тране с опорой на образец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чувство патрио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- обсуждение различных стран, составление слов по карточкам, отработка их в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монологической речи по теме «Росс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33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зучения английского язы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знакомить с профессиями, которые требуют знания анг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ражать свое мнение  о необходимости изучать английский язы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ксты с фотограф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ысить интерес к изучению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е ошибок в словах, выразительное чтение диалогов, введение и отработка лексической единицы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ly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ое высказывание “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 + письменное сообщение (эсс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навыков чтения с целью понимания основн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,17 стр.5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ы изучаешь английский язык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я в язы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ести диалог о причинах изучения англ. я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заполнять таблицу по прослушанному текст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изучению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ставление диалогов по образцу, вопросно-ответная работа с заполнением таблиц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навыков устной  речи по теме: «Изучение иностранного язык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9-30, упр. 3 стр. 34-35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остранных языков в современной жиз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кто такие полигл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сказывать свое мнение о необх. изучать язы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определить правильные и неправ. предложения по прочитанному текст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изучению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использованием данных словосочетаний, чтение текста и 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учающего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6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учения иностранного язы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челове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ющем несколько яз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ть вести диалог-расспро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рать интервью и заполнить таблиц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изучению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работа с заполнением таблицы, работа в парах – обсужде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Способы изучения иностранных язык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36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сского язы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об междунар. олимпиаде русского язы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огическая реч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кст из отдельных част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послетекстовых заданий, обсуждениетемы в  диалог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й диктант по лексике уроков 12,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се «Природа родного кра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по теме «Изучение русского язы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8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.С. Пушки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ировать стих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тветы свои и товарищ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пере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стихотво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водить правил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результат свое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целеустремленности и силы в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 по теме «Пассивный зал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ков устной речи по дом. зад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нового грамматического материала по теме «Пассивный зало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,28 стр.58-59 (У); упр.69 стр.50 – выучить правил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ссивного залог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водить прави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ние контролировать результат свое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леустремленности и силы в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по теме «Пассивный зал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й тест «Формы неправильных глагол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о теме «Пассивный зало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2, стр.51 - выучить стихотворение; упр. 29, стр. 59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англоговорящим страна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высказывания о проблемах 20 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мение работать с карт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целеустремленности и силы в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– описание страны, чтение и ответы на вопросы уч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 по теме «Пассивный зало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Путешествия» и её первичное закре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, стр. 53; упр.31, стр.59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ранспор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 о преимуществах различного тран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равнивать виды транспорта по их характеристика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 опорой на кар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терес к окружающему ми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 по теме «Путешествия», составление диалога по образцу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  аудирования и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, стр. 59, выучить свою роль в ди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ид транспорта лучше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целью извлечения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лучшем виде тран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равнивать свои высказывания с мнением друг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терес к окружающему ми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игра, чтение страноведческой информации, монологичкская речь по теме «Виды транспор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 по теме «Виды транспор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чтения по теме «Виды транспор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.88, стр.55 (У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стр. 43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b/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Meeting the winners of the international teenagers’ competitions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полнять тексты нужной информа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являть волю и целеустрем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, лексических, орфографических 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4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доказательство своей точки зр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остоятельное решение сформулированной пробле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бота над проектом «Английский язык – язык мирового общ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В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В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й точки зр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пимое отношение к собеседни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оспитание инициати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КВ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лексических навыков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</w:t>
            </w: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. </w:t>
            </w:r>
            <w:r>
              <w:rPr>
                <w:b/>
                <w:sz w:val="22"/>
                <w:szCs w:val="22"/>
                <w:lang w:val="en-US"/>
              </w:rPr>
              <w:t>Lo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enag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blem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scho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ucation</w:t>
            </w:r>
            <w:r>
              <w:rPr>
                <w:b/>
                <w:sz w:val="22"/>
                <w:szCs w:val="22"/>
              </w:rPr>
              <w:t xml:space="preserve"> (Проблемы подростков: школьное образование) 30 часов</w:t>
            </w:r>
          </w:p>
        </w:tc>
      </w:tr>
      <w:tr>
        <w:trPr>
          <w:trHeight w:val="218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быть молодым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монологического высказывания о своих пробл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,смотря на карт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чуткого отношения к окружаю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 текста, выражение своего понимание в требуем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, ауд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, стр.45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разрешается и не разрешается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высказываний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свои поступки и делать вы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чуткого отношения к окружающ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ная речь по теме. Рассказ о том, что разрешается и что запрещается дела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5, стр. 92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проблемах подрост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проблемы, с которыми сталкиваются подрост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ать, что тебе разрешается (не разрешается) дел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свои проблемы с проблемами одно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и чув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ывание и обоснование своей точки зрения о том как школа влияет на твою жиз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ое сообщение о пробл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, стр. 92;упр.9, стр.93 (подготовить устный расск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школ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аршруте путешествия по кар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ашивать информацию, используя формулы вежлив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лушать и отвеча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имательное отношение к окружающ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составление диал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, стр. 93, упр.17, стр.65 (выучить диало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чимся объяснять маршру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 расспрашивать в соответствии с ролевой иг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ать интер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составлять выступление по результатам интер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диалога-расспроса с использованием вербальных средст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ести диа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, стр.67 (нарисовать карту своего города); упр. 2, стр. 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 гостей нашего гор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влекать информацию из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общению с гостями, брать интер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карту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изучению анг.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текста, выражение своего понимание в требуем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о се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 стр.93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48-49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 нашей жиз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знаем об особенностях профессии у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высказывать свое мнение о школе и учител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сить графический образ слова со звук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свое место в окружающем ми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текста о профессии учителя и извлечение нужн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с извлечением информации, аудирование и говор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,18, стр. 93-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одальных глагол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свои обязо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аем, хорошие мы или плохие уче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высказываний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и поступки и давать характерис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выполнение грамматических упражнений по теме «Модальные глагол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говорения и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94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50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 из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юм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послетекстовы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излагать свои мыс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3 стр.70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 стр.94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годы чудесны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 в Великобр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нологического высказывания о школьн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свои отве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высказываниями однокласс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уче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ение своего мнения по поводу преимуществ и недостатков школьной жиз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,24 стр.94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ая шко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ей мечты - какая она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монологическому высказыванию по прочитанному текс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составлять табли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уче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ий пересказ основной информации из прочитанного текста с использованием лингвистически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 стр.95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5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ей мач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лжна быть школа будущего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ться мнением об идеальной школе с однокласс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слушать и оценивать высказывания товарищ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уче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о своем представлении об идеальной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кат «Идеа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 стр.94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55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 частных школах Великобр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яться с партнером мнением о частно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лать прогнозы по фотограф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иноязычной куль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с партнером о частной школе, выразительное чтение диало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 стр.95 (У), выучить свой диало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англоговорящих страна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б образовании в англо-говорящих стра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о прочитан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находить общее в тек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иноязычной куль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выполнение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краткого высказывания по ситу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 стр.95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57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вое отношение к школь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ть идеальную фор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и самоув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письма о своей школе по п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« Придумай свою школьную форм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 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5 стр.57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зало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употреблять фразовые глаг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ошибки и давать оцен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акти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картинки, используя формы пассивного зало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грамматически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гово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76 стр.79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 стр.96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жизни подрост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рубежной литерату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мнение о прочитанной книг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ать прогнозирование о содержании по названию книги, уметь составлять табли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чт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ов с пониманием общего содержания и с целью извлечения иском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потребления фразовых глаго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и гово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3 стр.59-60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наказа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спитания в британских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ться мнениями с партнером о наказании в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 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 в разных ш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 по теме «Пассивный зало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обмениваться мнениями с партн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 стр.9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61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правил повед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ританских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о наиболее важных правилах п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ть правила поведения в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: краткие высказывания по предложенной ситу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письма и моно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4 стр.61-6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идаточные предло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делать пред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иа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опорой на видеозапись, выполнение грамматических заданий по теме «Условные придаточные предлож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 по теме «Условные придаточные предлож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выполнению коммуникативных за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63-64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мечты о будуще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ится делать пред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ражать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полнение послетекстовых задани: Соотнесение текстов и фотограф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9 стр.9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настоящего друга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ксты и фот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понимание понятия «хороший дру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51 стр.9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быть настоящим другом?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плакат « хороший друг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вежливого и терпимого отношения к окружающим к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и диалогическая речь -обсужде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: составление анк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 стр.6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дополне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друж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для анке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екретный дру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ежливого и терпимого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 по теме «Сложное дополн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тр.67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узе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праздниках в Амер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ть свое мнение о прочитан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ежливого и терпимого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и письменной речи на основе прочитанного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с выделением ключе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5 стр.9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67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проблемах подростков а англо-говорящи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монологического высказывания по прочитан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обрать ответы к письм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ежливого и терпимого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с выделением ключевой информацию в текс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 по теме «Мои пробле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ражать свое м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6 стр.98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ути решения проблем подрост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формлять 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в тек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ежливого и терпимого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д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чтением - выбрать текст из серии предложе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контроль правил  употребления слов  </w:t>
            </w:r>
            <w:r>
              <w:rPr>
                <w:i/>
                <w:sz w:val="22"/>
                <w:szCs w:val="22"/>
                <w:lang w:val="en-US"/>
              </w:rPr>
              <w:t>on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сказываться по 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4, стр.68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у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 вреде ку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облемы в групп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прочитанному текс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 информации с опорой на видеоза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говор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тр.69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b/>
                <w:sz w:val="24"/>
                <w:szCs w:val="24"/>
                <w:lang w:val="en-US"/>
              </w:rPr>
              <w:t xml:space="preserve"> «Look at teenage problems: school education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 выступаем с сообщ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редоточиться при выполнении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, лексических, орфографических 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4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конкурс грамматик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й точки зр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пимое отношение к собеседн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инициати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над проектом «Мы хотим учиться в совершенной школ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четверть (27 часов) </w:t>
            </w:r>
            <w:r>
              <w:rPr>
                <w:b/>
                <w:sz w:val="22"/>
                <w:szCs w:val="22"/>
                <w:lang w:val="en-US"/>
              </w:rPr>
              <w:t>S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n</w:t>
            </w:r>
            <w:r>
              <w:rPr>
                <w:b/>
                <w:sz w:val="22"/>
                <w:szCs w:val="22"/>
              </w:rPr>
              <w:t xml:space="preserve"> (Спорт – это весел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виды спорта, популярные в разн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бирать слова к фотограф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высказывания  по теме, выполнение лексических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лекс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е догадываться о значении слов с опорой на языковую и контекстуальную догад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, стр. 120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пулярности спор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виды спорта, популярные в разных стра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парах почему люди занимаются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отрывки к текс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 по теме «Спорт» с полным пониманием, выполнение упражнений по теме «Нареч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чтения с  полным пониманием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, гово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20 (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вид спор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виды спорта, популярные в разных стра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онологическое высказывание о любимом виде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 по теме «Любимый вид спор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 и диа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налогического высказ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4, стр.70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, как держать фор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ать в парах причины, почему надо сохранять фор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твечать на вопросы анке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прилагательных и нареч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чтения с выборочным извлечением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теме «Здоровый образ жизни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виды спорта, популярные в разных стра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м друг другу вопросы о занятиях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аблицу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анному тек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теме «Здоровый образ жиз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, диалогической речи, 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72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денежные единицы разных стр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ценирование диало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ь нужную информацию в текс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волю и целеустрем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диалогов с опорой на краткий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умений вести диалогическую реч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3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фольклор по теме «Здоровый образ жизни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итаминов в сохранени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проблемы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ать прогнозирования перед чт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по теме  с полным поним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говорения по 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,35 стр.108 (У), выучить стих-и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в жизни люде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диет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иалогов на тему «Здоровый образ жиз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выразительного чтения и пере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письмен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 стр.10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73-74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дороже богат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зличных болезн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названия к картин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ие высказывания  с использованием активной лексики и нового грамматическ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лексически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 стр.12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пте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и составление диалогов о посещении вра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пропуски в предлож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с опорой на прочитанный тек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употребления речевых кли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 и гово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 стр.11-выучить речевые клише; упр.15, стр. 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осещение доктор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б опасных видах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ся брать интер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информации с опорой на видеоза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спонтанной диа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вежливых высказы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стр.12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5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и в спорт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ем об опасных видах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прочитанному текс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чтение одно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диалогов с опорой на краткий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выполнения лексических упражн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5 -76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спорт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наем об опасных видах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го мнения по прочитанному текс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огнозирование  по содержанию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каз прочитанный текст от имени главных геро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 на основе прочитанного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чтения, умение прогнозировать ход событий на основе прочитан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21 стр.122  (У), пересказ текс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факты из истории олимпийских иг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сказывать свое м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мся отвечать на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лечение основной и определенной информации из содержания  аудио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моно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сказывания по 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,23 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импийские чемпион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лимпийских чемпио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на соотнесение графического образа слова со звуков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составления диалогов по опорным слов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 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77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о Всемирных Молодежных играх в Моск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извлекать информацию из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сти здоров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ых коммуникативны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3 стр.77-78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е юношеские иг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талисман иг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текст их отдельных ча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вивать силу в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по теме  с полным поним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спользования прочитанной информации в уст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8 (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 Древней Гре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историю Олимпийских иг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и монологи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лексико- грамматических заданий  на материале раздела «Спор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лексико- грамматическ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, говорения и пись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р.100-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Spo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un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 выступаем с сообщ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учебную задачу и стремиться ее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орфографии и перевода, контроль лексических и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h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м о героях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аботы одн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ывать уважение к спорту и спортсме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проектом «Они были первы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о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м о героях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аботы одно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питывать уважение к спорту и спортсме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групповых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компьютерной презент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рамматический матери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ческий рин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ур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й точки зр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пимое отношение к собесед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ициати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«Грамматический рин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ы об объектах микро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 школы «Прогулка по микрорайону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и диалогической ре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атрио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и, описание различных объектов микро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онологической и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8" w:right="7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2:00Z</dcterms:created>
  <dc:creator>***</dc:creator>
  <dc:description/>
  <cp:keywords/>
  <dc:language>en-US</dc:language>
  <cp:lastModifiedBy>Енадаровы</cp:lastModifiedBy>
  <cp:lastPrinted>2011-08-08T20:29:00Z</cp:lastPrinted>
  <dcterms:modified xsi:type="dcterms:W3CDTF">2003-01-02T01:24:00Z</dcterms:modified>
  <cp:revision>44</cp:revision>
  <dc:subject/>
  <dc:title>«Согласовано»</dc:title>
</cp:coreProperties>
</file>