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«Здравствуй, осень!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и учителя начальных классов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урочкина Н.А.</w:t>
      </w:r>
      <w:r>
        <w:rPr>
          <w:rFonts w:cs="Times New Roman" w:ascii="Times New Roman" w:hAnsi="Times New Roman"/>
          <w:sz w:val="28"/>
          <w:szCs w:val="28"/>
        </w:rPr>
        <w:t xml:space="preserve"> и Ласточкина Л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научить видеть разнообразие природы осенью; обобщить знания учащихся об осени как времени года; развивать внимание, воображение, наблюдательность, чувство прекрасного, любознательность; воспитывать любовь к красоте родного края,  прир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ихий  шелест листопада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рик печальный журав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рзиной яблок, груш и виноград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ет Осень лёгкой поступью сво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ют песню об осени «Здравствуй. Осень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ь, осень ты зачем в гости к нам приш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осень, ты зачем лето прогна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ждями, как слезами, землю всю зальёш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лодными ногами травушку примнеш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осень, ты нам не нужна. Знаешь, ты уйти долж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, чтобы за летом сразу к нам пришла Зим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друзья , не обижаюсь, просьбу вашу постараюс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как можно раньше, улечу от вас подальш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 края, где люди мне будут рады ,как вес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метель я посылаю. До свиданья! Улетаю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есня «Осень». Танец «Снежинк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евь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 с осень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а пропа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лета тёпл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Зима наст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елёный свой наряд сбросить не усп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ревья все подряд окутали ме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ени всю зиму спать мы должны до тёплы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должно в нас отдыхать от вершины до кор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очень нам нужна: песнь прощальную 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тихонечко споёт, флора до весны заснё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появляются зайцы и белка, а «деревья» садя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зайча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вас де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дни в печ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не приш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братцем не усп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и помен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олка еле-ел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гли сейчас уд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аши шубки сер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негу вид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 зиме-то бел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ни долж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осенью случило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белочка, не зна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заблудила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угадаеш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, белкам тоже ту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ся в л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ли, снег да вью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бой беду нес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ещё не полиня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не стали серы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в на зиму не собр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овочки не сдела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вон смотрите-ка, медвед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на поля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м надо спрятаться усп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ёлку или в ямку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цы и белка убегают. А под музыку выходит медве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бедный я медведь, медвед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мне надо сп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 вынужден ходить, рев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й в лесу пуг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нашёл себе берло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енью её ищ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хожу по всем дорог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авной Осени грущу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все дети поют песню «Ах, какая осень». Выбегают дети в шапочках, на которых изображены перелётные пт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заблуд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редь берёз и сос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вдруг посел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, перелётным пт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здесь остав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до подкреп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 югу отправля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где-то отдых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тичья стая погиба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тицы» танцуют и убегают. Под музыку выходят «овощ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овощи, всё лет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лись, поспев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олнечного св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сказке, вырас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ли люди нас собр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-то вдруг произош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ле остались зимов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то тёплое уш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, чтоб Осень поско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етом наступ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ожаем всех люд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м одарил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все персонажи сказки и обращаются к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сень? Дети подскажи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к ней дорогу укаж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роде Осень всем нуж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етом следовать должн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бращаются к персонажам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лово честное даё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сень скоро приведё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водят Ос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 нас, Золотая ос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 тебя прощенья прос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к нам в гости прихо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ь хозяйкой до зимы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ень идёт и поёт «У природы нет плохой погоды…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я и снова среди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 добрых детских гл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вам с подарками приш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у яблок принес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игры тоже не забы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есело со мной вам был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грают в игры. Осень раздаёт яблоки и прощается с ни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и песня «Грибочки»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2:00Z</dcterms:created>
  <dc:creator>DNA7 X86</dc:creator>
  <dc:description/>
  <dc:language>en-US</dc:language>
  <cp:lastModifiedBy>учитель</cp:lastModifiedBy>
  <dcterms:modified xsi:type="dcterms:W3CDTF">2013-11-14T10:12:00Z</dcterms:modified>
  <cp:revision>2</cp:revision>
  <dc:subject/>
  <dc:title/>
</cp:coreProperties>
</file>